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能绿茶穿成替身前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我曾经的替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人们常常梦想着变身成别人，体验不同的生活。但今天，我要讲述的是一个特别的故事——全能绿茶穿成替身前妻。</w:t>
      </w:r>
      <w:r>
        <w:rPr>
          <w:sz w:val="32"/>
          <w:szCs w:val="32"/>
        </w:rPr>
        <w:t>&lt;/p&gt;&lt;p&gt;&lt;img src="/static-img/fwy_a16Dx606wwHvzr-G-SFl8p4U8AwmQxiMGlrW7-QuNrfQjozLbxO5cCCb-U9d.jpg"&gt;&lt;/p&gt;&lt;p&gt;</w:t>
      </w:r>
      <w:r>
        <w:rPr>
          <w:sz w:val="32"/>
          <w:szCs w:val="32"/>
        </w:rPr>
        <w:t>我是一个普通的小镇女孩，但命运却让我走上了这条不寻常的道路。有一天，我意外获得了一杯神秘的全能绿茶。当我喝下这杯茶后，不知何故，我竟然穿越成了我的替身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前妻，是一个大家族中的千金小姐，她拥有高贵的气质、卓绝的智慧，还有着一颗善良的心。然而，这个家族也隐藏着许多秘密和复杂的人际关系。在这里，每个人都需要精心谋划，以保持自己的地位和利益。</w:t>
      </w:r>
      <w:r>
        <w:rPr>
          <w:sz w:val="32"/>
          <w:szCs w:val="32"/>
        </w:rPr>
        <w:t>&lt;/p&gt;&lt;p&gt;&lt;img src="/static-img/tzdJBUB0dkg3yS0EdF8zYCFl8p4U8AwmQxiMGlrW7-SshvCH_gKuI179LnHLls0nuAOurSsC6YUmYaz-xTT2gPkuU41wNOMTfqcmeHydU521ESbC8SLV4-Yy7lPxunllsCeicacQGatc--mgVaiNEw.jpg"&gt;&lt;/p&gt;&lt;p&gt;</w:t>
      </w:r>
      <w:r>
        <w:rPr>
          <w:sz w:val="32"/>
          <w:szCs w:val="32"/>
        </w:rPr>
        <w:t>作为新入职的大女仆，我必须学习如何在这个复杂而又充满危险的地方生存下去。我开始观察周围人的行为模式，学习他们之间微妙的情感交流，同时也努力提升自己以适应新的身份。这期间，我遇到了很多真实案例，比如如何处理与上司间的情感纠葛，以及如何巧妙地化解家庭内部冲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大的挑战还是来自于那些想要揭开我真正身份的人们。他们会用各种手段试图发现我的真实面目，而这些手段往往是非常隐蔽且危险的。为了保护自己免受伤害，同时也为了维护我的假象不被破坏，我不得不时刻保持警惕，并学会了使用一些不可思议的手段来防范潜在威胁。</w:t>
      </w:r>
      <w:r>
        <w:rPr>
          <w:sz w:val="32"/>
          <w:szCs w:val="32"/>
        </w:rPr>
        <w:t>&lt;/p&gt;&lt;p&gt;&lt;img src="/static-img/21UruWtHnsTJ6aAfAUDB2yFl8p4U8AwmQxiMGlrW7-SshvCH_gKuI179LnHLls0nuAOurSsC6YUmYaz-xTT2gPkuU41wNOMTfqcmeHydU521ESbC8SLV4-Yy7lPxunllsCeicacQGatc--mgVaiNEw.jpg"&gt;&lt;/p&gt;&lt;p&gt;</w:t>
      </w:r>
      <w:r>
        <w:rPr>
          <w:sz w:val="32"/>
          <w:szCs w:val="32"/>
        </w:rPr>
        <w:t>通过不断地练习和适应，我逐渐成为那个替身前妻的一个完美模仿者。在这个过程中，也许没有什么比经历过一次“全能绿茶穿成替身前妻”的经历，更能够锻炼一个人对待生活的一种态度了。而当我终于找回了自己的真实形态并回到原来的世界时，那份经历所带来的宝贵经验已经深深印刻在我的心里，从此改变了我对生活的一切看法。</w:t>
      </w:r>
      <w:r>
        <w:rPr>
          <w:sz w:val="32"/>
          <w:szCs w:val="32"/>
        </w:rPr>
        <w:t>&lt;/p&gt;&lt;p&gt;&lt;a href = "/doc/501918-</w:t>
      </w:r>
      <w:r>
        <w:rPr>
          <w:sz w:val="32"/>
          <w:szCs w:val="32"/>
        </w:rPr>
        <w:t xml:space="preserve">全能绿茶穿成替身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我曾经的替身前妻</w:t>
      </w:r>
      <w:r>
        <w:rPr>
          <w:sz w:val="32"/>
          <w:szCs w:val="32"/>
        </w:rPr>
        <w:t>.doc" rel="alternate" download="501918-</w:t>
      </w:r>
      <w:r>
        <w:rPr>
          <w:sz w:val="32"/>
          <w:szCs w:val="32"/>
        </w:rPr>
        <w:t xml:space="preserve">全能绿茶穿成替身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我曾经的替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